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356"/>
        <w:gridCol w:w="704"/>
        <w:gridCol w:w="1080"/>
        <w:gridCol w:w="2104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原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前成绩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期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总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后成绩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期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总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8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20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20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安徽财经大学学生考核成绩更正申请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6:00Z</dcterms:created>
  <dc:creator>xj</dc:creator>
  <dc:description/>
  <cp:keywords/>
  <dc:language>en-US</dc:language>
  <cp:lastModifiedBy>zhangmei</cp:lastModifiedBy>
  <cp:lastPrinted>2017-03-01T17:15:00Z</cp:lastPrinted>
  <dcterms:modified xsi:type="dcterms:W3CDTF">2017-03-01T09:15:00Z</dcterms:modified>
  <cp:revision>3</cp:revision>
  <dc:subject/>
  <dc:title>学生系</dc:title>
</cp:coreProperties>
</file>